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8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50"/>
        <w:gridCol w:w="2172"/>
        <w:gridCol w:w="3461"/>
      </w:tblGrid>
      <w:tr>
        <w:trPr>
          <w:trHeight w:val="6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克令村幼儿园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克令镇克令村山羊路四十二巷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0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99243399</w:t>
            </w:r>
          </w:p>
        </w:tc>
      </w:tr>
      <w:tr>
        <w:trPr>
          <w:trHeight w:val="12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99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42.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88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3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4T05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DBC1C885846C9A4162DB26ADCB0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