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58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06"/>
        <w:gridCol w:w="2265"/>
        <w:gridCol w:w="3258"/>
      </w:tblGrid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克令镇中心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克令镇群吉村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.0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存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慧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454817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76371459</w:t>
            </w:r>
          </w:p>
        </w:tc>
      </w:tr>
      <w:tr>
        <w:trPr>
          <w:trHeight w:val="13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561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916.14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062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6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：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88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0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8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>
          <w:trHeight w:val="118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8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943DEFCC4E5A86CCCFB4FE17FF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