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尼勒克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幼儿园基本信息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0783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292"/>
        <w:gridCol w:w="2265"/>
        <w:gridCol w:w="3310"/>
      </w:tblGrid>
      <w:tr>
        <w:trPr>
          <w:trHeight w:val="61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幼儿园名称（盖章）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尼勒克县乌赞镇江阿买里村幼儿园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地址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尼勒克县墩塔路四巷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性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办幼儿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办时间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东霞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196939955</w:t>
            </w:r>
          </w:p>
        </w:tc>
      </w:tr>
      <w:tr>
        <w:trPr>
          <w:trHeight w:val="126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条件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占地面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2146.12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，建筑面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1055.33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，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绿化面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650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费标准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办幼儿园免费</w:t>
            </w:r>
          </w:p>
        </w:tc>
      </w:tr>
      <w:tr>
        <w:trPr>
          <w:trHeight w:val="63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督电话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91916     7795052</w:t>
            </w:r>
          </w:p>
        </w:tc>
      </w:tr>
      <w:tr>
        <w:trPr>
          <w:trHeight w:val="77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费举报热线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91916     7795052</w:t>
            </w:r>
          </w:p>
        </w:tc>
      </w:tr>
      <w:tr>
        <w:trPr>
          <w:trHeight w:val="159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规模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共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5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班，其中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、中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2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、大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2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在园幼儿共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143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，其中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29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、中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、大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69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。</w:t>
            </w:r>
          </w:p>
        </w:tc>
      </w:tr>
      <w:tr>
        <w:trPr>
          <w:trHeight w:val="131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类别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二级幼儿园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职工配备</w:t>
            </w:r>
          </w:p>
        </w:tc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职工共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，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中：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任教师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，保育教师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。</w:t>
            </w:r>
          </w:p>
        </w:tc>
      </w:tr>
      <w:tr>
        <w:trPr>
          <w:trHeight w:val="737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近三年考核情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737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sectPr>
      <w:type w:val="nextPage"/>
      <w:pgSz w:w="11906" w:h="16838"/>
      <w:pgMar w:left="130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· Wanᴗg·ᰔᩚ</cp:lastModifiedBy>
  <cp:lastPrinted>2022-09-16T17:29:00Z</cp:lastPrinted>
  <dcterms:modified xsi:type="dcterms:W3CDTF">2023-11-27T04:4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02F0D00324EBDAD4C9F8917767FB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