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尼勒克县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基本信息备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989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1906"/>
        <w:gridCol w:w="2265"/>
        <w:gridCol w:w="2664"/>
      </w:tblGrid>
      <w:tr>
        <w:trPr>
          <w:trHeight w:val="615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幼儿园名称（盖章）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乌拉斯台镇阿尔斯郎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地址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尼勒克县乌拉斯台镇阿尔斯郎村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性质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幼儿园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办时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7.09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叶勒肯太</w:t>
            </w:r>
            <w:r>
              <w:rPr>
                <w:rFonts w:eastAsia="方正仿宋简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·</w:t>
            </w:r>
            <w:r>
              <w:rPr>
                <w:rFonts w:ascii="Times New Roman" w:hAnsi="Times New Roman" w:cs="Times New Roman" w:eastAsia="方正仿宋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扎曼别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99737082</w:t>
            </w:r>
          </w:p>
        </w:tc>
      </w:tr>
      <w:tr>
        <w:trPr>
          <w:trHeight w:val="1284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条件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占地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60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筑面积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534.23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，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绿化面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1090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标准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办儿园免费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</w:p>
        </w:tc>
      </w:tr>
      <w:tr>
        <w:trPr>
          <w:trHeight w:val="63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督电话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收费举报热线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791916     7795052</w:t>
            </w:r>
          </w:p>
        </w:tc>
      </w:tr>
      <w:tr>
        <w:trPr>
          <w:trHeight w:val="77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2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规模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班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1 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个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在园幼儿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混龄班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5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。</w:t>
            </w:r>
          </w:p>
        </w:tc>
      </w:tr>
      <w:tr>
        <w:trPr>
          <w:trHeight w:val="1316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办园类别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jc w:val="left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县三级幼儿园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配备</w:t>
            </w:r>
          </w:p>
        </w:tc>
        <w:tc>
          <w:tcPr>
            <w:tcW w:w="6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600"/>
              <w:jc w:val="both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教职工共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7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中：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专任教师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3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，保育教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i w:val="false"/>
                <w:iCs w:val="false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工勤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u w:val="single"/>
                <w:vertAlign w:val="baseline"/>
                <w:lang w:val="en-US" w:eastAsia="zh-CN"/>
              </w:rPr>
              <w:t xml:space="preserve">2 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近三年考核情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  <w:tr>
        <w:trPr>
          <w:trHeight w:val="680" w:hRule="atLeast"/>
        </w:trPr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600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304" w:right="1335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· Wanᴗg·ᰔᩚ</cp:lastModifiedBy>
  <cp:lastPrinted>2022-09-16T17:29:00Z</cp:lastPrinted>
  <dcterms:modified xsi:type="dcterms:W3CDTF">2023-11-29T03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DA957B834C6292C39A29036DA62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