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尼勒克县发展和改革委员会</w:t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尼勒克县财政局</w:t>
      </w:r>
    </w:p>
    <w:p>
      <w:pPr>
        <w:pStyle w:val="Normal"/>
        <w:spacing w:lineRule="atLeast" w:line="200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</w:rPr>
        <w:t>尼勒克县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814705</wp:posOffset>
                </wp:positionV>
                <wp:extent cx="1714500" cy="348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5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16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96"/>
                                <w:szCs w:val="16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4.45pt;mso-wrap-distance-left:9.05pt;mso-wrap-distance-right:9.05pt;mso-wrap-distance-top:0pt;mso-wrap-distance-bottom:0pt;margin-top:-64.1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55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160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96"/>
                          <w:szCs w:val="16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</w:rPr>
        <w:t>尼勒克县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农业农村局</w:t>
      </w:r>
    </w:p>
    <w:p>
      <w:pPr>
        <w:pStyle w:val="Normal"/>
        <w:spacing w:lineRule="atLeast" w:line="560"/>
        <w:ind w:firstLine="157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15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尼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乡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字【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】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spacing w:lineRule="atLeast" w:line="560"/>
        <w:ind w:firstLine="102"/>
        <w:jc w:val="center"/>
        <w:rPr>
          <w:rFonts w:ascii="仿宋" w:hAnsi="仿宋" w:eastAsia="仿宋" w:cs="仿宋"/>
          <w:sz w:val="32"/>
          <w:szCs w:val="32"/>
        </w:rPr>
      </w:pPr>
      <w:r>
        <w:rPr/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732" w:hanging="173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尼勒克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治区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693" w:hanging="43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乡村振兴补助资金项目备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684" w:firstLine="173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伊犁哈萨克自治州乡村振兴局及财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州财政下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关于下达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区财政衔接推进乡村振兴补助资金（巩固拓展脱贫攻坚成果和乡村振兴任务）预算的通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伊州财农【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】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文件精神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结合我县实际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经尼勒克县委农业农村工作领导小组暨乡村振兴领导小组会议审定，确定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区财政衔接推进乡村振兴补助资金（巩固拓展脱贫攻坚成果和乡村振兴任务）项目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从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项目库筛选项目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，资金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现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：尼勒克县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区财政衔接推进乡村振兴补助资金（巩固拓展脱贫攻坚成果和乡村振兴任务）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6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发展和改革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乡村振兴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尼勒克县农业农村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443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主题词：财政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乡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振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审查  意见                    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县财政局、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存档：两份                                              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4:00Z</dcterms:created>
  <dc:creator>Administrators</dc:creator>
  <dc:description/>
  <dc:language>en-US</dc:language>
  <cp:lastModifiedBy>Administrator</cp:lastModifiedBy>
  <cp:lastPrinted>2023-11-06T13:17:00Z</cp:lastPrinted>
  <dcterms:modified xsi:type="dcterms:W3CDTF">2023-11-06T05:17:11Z</dcterms:modified>
  <cp:revision>36</cp:revision>
  <dc:subject/>
  <dc:title>新源县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