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伊犁州生态环境执法“双随机、一公开”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监管工作事前信息公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伊犁州生态环境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尼勒克县分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组织开展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季度生态环境“双随机、一公开”监管工作，计划抽取：一般监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，重点监管对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，特殊监管对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。现将具体信息公开如下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伊犁州生态环境局尼勒克县分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季度“双随机、一公开”环境执法工作方案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伊犁州生态环境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尼勒克县分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双随机、一公开”抽查事项清单                                           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伊犁州生态环境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尼勒克县分局    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                         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日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6:16Z</dcterms:created>
  <dc:creator>kuche</dc:creator>
  <dc:description/>
  <dc:language>en-US</dc:language>
  <cp:lastModifiedBy>kuche</cp:lastModifiedBy>
  <dcterms:modified xsi:type="dcterms:W3CDTF">2025-10-10T05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