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尼勒克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全民健康生活方式行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落实《“健康中国</w:t>
      </w:r>
      <w:r>
        <w:rPr>
          <w:rFonts w:eastAsia="仿宋" w:cs="仿宋" w:ascii="仿宋" w:hAnsi="仿宋"/>
          <w:color w:val="000000"/>
          <w:sz w:val="32"/>
          <w:szCs w:val="32"/>
        </w:rPr>
        <w:t>2030”</w:t>
      </w:r>
      <w:r>
        <w:rPr>
          <w:rFonts w:ascii="仿宋" w:hAnsi="仿宋" w:cs="仿宋" w:eastAsia="仿宋"/>
          <w:color w:val="000000"/>
          <w:sz w:val="32"/>
          <w:szCs w:val="32"/>
        </w:rPr>
        <w:t>规划纲要》、《“十四五”国民健康规划》精神和《全民健康生活方式行动方案</w:t>
      </w:r>
      <w:r>
        <w:rPr>
          <w:rFonts w:eastAsia="仿宋" w:cs="仿宋" w:ascii="仿宋" w:hAnsi="仿宋"/>
          <w:color w:val="000000"/>
          <w:sz w:val="32"/>
          <w:szCs w:val="32"/>
        </w:rPr>
        <w:t>( 2017-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，推动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开展全民健康生活方式行动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指导思想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面贯彻党的二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届三中全会</w:t>
      </w:r>
      <w:r>
        <w:rPr>
          <w:rFonts w:ascii="仿宋" w:hAnsi="仿宋" w:cs="仿宋" w:eastAsia="仿宋"/>
          <w:color w:val="000000"/>
          <w:sz w:val="32"/>
          <w:szCs w:val="32"/>
        </w:rPr>
        <w:t>精神和习近平总书记系列重要讲话精神，落实党中央、国务院决策部署，落实全国卫生与健康大会精神，坚持以人民为中心的发展思想，以满足人民群众健康需求和解决主要健康问题为导向，坚持政府主导、部门协作、动员社会、全民参与，以合理膳食和适量运动为重点，以健康教育、健康促进为手段，以“三减三健”（减盐、减油、减糖、健康口腔、健康体重、健康骨骼）活动为切入点，开展涵盖合理膳食、适量运动、控烟限酒等内容的行动，积极营造健康支持性环境，科学传播健康知识，广泛传授健康技能，深入倡导全民健康文明的生活方式，提升个人健康意识和行为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健康素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行动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积极推广健康支持性环境建设，大力培训健康生活方式指导员，深入开展“三减三健”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减盐、减油、减糖、健康口腔、健康体重、健康骨骼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适量运动、控烟限酒和心理健康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专项行动。形成全社会共同行动，推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践行健康生活方式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行动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各部门协作，创造健康支持性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推进全民健康生活方式行动作为健康中国建设重要内容，坚持部门协作，紧密结合国家卫生城市复验工作，依托国家基本公共卫生服务均等化项目、全民健身活动等平台，开展健康支持性环境建设。卫生健康部门、疾控中心、各级医疗机构要大力宣传健康生活方式核心信息，推广健康支持性工具，建设无烟环境，培育健康生活方式指导员队伍，开展健康生活方式指导员“五进”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家庭、进社区、进单位、进学校、进医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体育部门要健全群众身边的体育健身组织，建设群众身边的体育健身设施，丰富群众身边的体育健身活动，支持群众身边的体育赛事，提供群众身边的健身指导，弘扬群众身边的健康文化。工会、共青团、妇联组织要充分发挥宣传阵地作用，通过组织群众乐于参与的活动推广健康生活方式，积极创造有益于健康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动员社会，倡导践行健康生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泛动员社会各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极参与全民健康生活方式行动。针对人民群众健康生活需求，建设健康生活方式体验及践行相关设施，开发和推广健康促进适宜技术和健康支持工具，创新健康管理模式，提高健康生活方式相关服务可及性。在全社会营造良好的健康服务消费环境，帮助群众体验健康生活方式带来的益处和乐趣，增强群众维护自身健康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多措并举，全民参与，塑造自主自律的健康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倡导“每个人是自己健康第一责任人”的理念。鼓励个人、家庭使用控油壶、限盐勺、体质指数速算尺等健康支持工具，促使群众主动减盐减油减糖，合理膳食。引导群众积极参加健身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健步走、太极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骑行、跳绳、踢毽等简便易行的健身活动，发挥中医治未病优势，大力推广传统养生健身法。深入开展控烟限酒教育，促使群众主动寻求戒烟咨询和服务，减少酒精滥用行为。强调培养自尊、自信、自强、自立的心理品质，提升自我情绪调适能力，保持良好心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科学宣传，广泛教育，营造健康社会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组织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各医疗机构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4.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全国肿瘤防治宣传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5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碘缺乏病日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营养日、“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世界无烟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爱眼日、“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日全民健康生活方式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减盐周、“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全国爱牙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全国高血压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世界精神卫生日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健康主题宣传日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</w:t>
      </w:r>
      <w:r>
        <w:rPr>
          <w:rFonts w:ascii="仿宋_GB2312" w:hAnsi="仿宋_GB2312" w:cs="仿宋_GB2312" w:eastAsia="仿宋_GB2312"/>
          <w:sz w:val="32"/>
          <w:szCs w:val="32"/>
        </w:rPr>
        <w:t>宣传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全民健康生活方式月开展健康宣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泛宣传健康科普知识。充分发挥工会、共青团、妇联等群众团体的桥梁纽带作用和宣传动员优势，以百姓关注、专业准确、通俗易懂的核心信息为主体，采取日常宣传和集中宣传相结合、主题宣传与科普宣教互辅佐、传统媒体与新媒体共推进的形式，积极传播健康生活方式核心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努力营造促进健康生活方式的舆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医疗机构、各部门结合工作实际，针对重点人群和重点场所，组织实施“三减三健”、适量运动、控烟限酒和心理健康等专项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积极开展“三减三健”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定重点人群，减盐、减油、减糖行动以餐饮从业人员、儿童青少年、家庭主厨为主，健康口腔行动以儿童青少年和老年人为主，健康体重行动以职业人群和儿童青少年为主，健康骨骼行动以中青年和老年人为主。传播核心信息，提高群众对少盐少油低糖饮食与健康关系认知，帮助群众掌握口腔健康知识与保健技能，倡导天天运动、维持能量平衡、保持健康体重的生活理念，增强群众对骨质疏松的警惕意识和自我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学校及托幼机构健康教育课程设计，完善充实健康饮食、口腔卫生保健、健康体重等相关知识与技能培训内容，开展健康教育主题活动，鼓励减少含糖饮料和高糖食品的摄入。传授选择健康食品和健康烹任技巧、口腔保健方法和预防骨质疏松的健康习惯。开展健步走、减重比赛等体重控制及骨质疏松预防活动，协助提供个性化健康指导与服务。对基层医务人员和健康生活方式指导员开展相关核心信息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控烟限酒”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创建无烟环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禁止公共场所吸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无烟卫生健康机构、无烟机关、无烟学校、无烟企业等创建活动，发挥领导干部、卫生健康系统带头作用。以青少年、女性等为重点，发挥医生、教师、公务员、媒体人员的示范力量，围绕减少烟草烟雾危害、推广科学戒烟方法等主题，开展中国烟草控制大众传播、“送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危害”、“戒烟大赛”等宣传教育活动，倡导公众养成健康、文明的“无烟”生活方式。倡导成年人理性饮酒，广泛宣传过量饮酒的健康危害，以及对家庭、社会可能造成的酒驾、暴力犯罪等负面影响。以儿童青少年为重点人群，在学校广泛开展专项教育活动，宣传饮酒对未成年人体格和智力发育等方面的影响，引导未成年人远离酒精，并向家庭辐射传播酒精危害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疾控中心成立领导小组，同时动员社会、全民参与，统筹协调，综合各方力量，依托各个工作平台，做好科学指导、组织实施、信息上报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加强队伍能力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定期开展项目培训，提高工作队伍的组织、管理、实施等能力。加强交流与合作，学习和借鉴健康促进的成功经验，引进健康生活方式相关先进理念和技术，不断完善和丰富行动内涵，促进行动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：全民健康生活方式行动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尼勒克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全民健康生活方式行动工作</w:t>
      </w:r>
      <w:r>
        <w:rPr>
          <w:b/>
          <w:bCs/>
          <w:sz w:val="44"/>
          <w:szCs w:val="44"/>
          <w:lang w:val="en-US"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动全民健康生活方式行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全民健康意识，普及健康生活方式技能，促进健康生活方式养成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50505"/>
          <w:spacing w:val="0"/>
          <w:sz w:val="32"/>
          <w:szCs w:val="32"/>
        </w:rPr>
        <w:t>根据上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疾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50505"/>
          <w:spacing w:val="0"/>
          <w:sz w:val="32"/>
          <w:szCs w:val="32"/>
        </w:rPr>
        <w:t>有关“全民健康生活方式行动工作”工作的要求，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疾控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50505"/>
          <w:spacing w:val="0"/>
          <w:sz w:val="32"/>
          <w:szCs w:val="32"/>
        </w:rPr>
        <w:t>研究决定，成立“全民健康生活方式行动工作”工作领导小组，具体组成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耿媛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卫健委党委副书记、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新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健委党委委员、县</w:t>
      </w:r>
      <w:r>
        <w:rPr>
          <w:rFonts w:ascii="仿宋_GB2312" w:hAnsi="仿宋_GB2312" w:cs="仿宋_GB2312" w:eastAsia="仿宋_GB2312"/>
          <w:sz w:val="30"/>
          <w:szCs w:val="30"/>
        </w:rPr>
        <w:t>疾控中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董  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县人民医院院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县中医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乌龙奇米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县妇幼保健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哈巴        县疾控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任  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尼勒克镇卫生院院长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孙  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苏布台乡卫生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塔  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喀拉苏乡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hanging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学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加哈乌拉斯台乡卫生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斯拉吉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乌赞乡卫生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天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克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color w:val="000000"/>
          <w:sz w:val="32"/>
          <w:szCs w:val="32"/>
        </w:rPr>
        <w:t>卫生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斯尔格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科蒙乡卫生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居帕尔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喀拉托别乡卫生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胡吉尔台乡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赛力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艾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木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color w:val="000000"/>
          <w:sz w:val="32"/>
          <w:szCs w:val="32"/>
        </w:rPr>
        <w:t>卫生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义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买买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乌拉斯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color w:val="000000"/>
          <w:sz w:val="32"/>
          <w:szCs w:val="32"/>
        </w:rPr>
        <w:t>卫生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阿努尔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种蜂场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志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布隆卫生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丁慧云          疾控中心慢病科科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全民健康生活方式行动工作领导小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下设办公室在疾控中心慢病科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负责全民健康生活方式行动工作。负责健康生活方式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部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宣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测量体质健康仪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上报相关信息资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其它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单位配合协作做好宣传宣教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请各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积极参与创建工作，共同做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全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健康生活方式行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50505"/>
          <w:spacing w:val="0"/>
          <w:sz w:val="32"/>
          <w:szCs w:val="32"/>
        </w:rPr>
        <w:t>       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2:08Z</dcterms:created>
  <dc:creator>1</dc:creator>
  <dc:description/>
  <dc:language>en-US</dc:language>
  <cp:lastModifiedBy>佟敏明</cp:lastModifiedBy>
  <cp:lastPrinted>2025-01-10T11:45:00Z</cp:lastPrinted>
  <dcterms:modified xsi:type="dcterms:W3CDTF">2025-01-10T04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76ED1C354CCFA8E2C141071CE914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