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661" w:h="9660"/>
          <w:pgMar w:left="360" w:right="360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ge">
                  <wp:posOffset>1586230</wp:posOffset>
                </wp:positionV>
                <wp:extent cx="7186930" cy="753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500"/>
                              <w:ind w:left="0" w:right="0" w:hanging="0"/>
                              <w:jc w:val="center"/>
                              <w:rPr/>
                            </w:pPr>
                            <w:bookmarkStart w:id="0" w:name="bookmark7"/>
                            <w:bookmarkStart w:id="1" w:name="bookmark8"/>
                            <w:bookmarkStart w:id="2" w:name="bookmark9"/>
                            <w:r>
                              <w:rPr>
                                <w:rFonts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34"/>
                                <w:vertAlign w:val="baseline"/>
                                <w:lang w:eastAsia="zh-CN"/>
                              </w:rPr>
                              <w:t>尼勒克县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4"/>
                                <w:vertAlign w:val="baseline"/>
                              </w:rPr>
                              <w:t>市场监管轻微行政违法行为不予处罚清单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Heading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54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bookmarkStart w:id="3" w:name="bookmark10"/>
                            <w:bookmarkStart w:id="4" w:name="bookmark11"/>
                            <w:bookmarkStart w:id="5" w:name="bookmark12"/>
                            <w:bookmarkEnd w:id="3"/>
                            <w:bookmarkEnd w:id="4"/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本清单适用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中华人民共和国行政处罚法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三十三条“违法行为轻微并及时改正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没有造成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59.35pt;mso-wrap-distance-left:0pt;mso-wrap-distance-right:0pt;mso-wrap-distance-top:0pt;mso-wrap-distance-bottom:0pt;margin-top:124.9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500"/>
                        <w:ind w:left="0" w:right="0" w:hanging="0"/>
                        <w:jc w:val="center"/>
                        <w:rPr/>
                      </w:pPr>
                      <w:bookmarkStart w:id="6" w:name="bookmark7"/>
                      <w:bookmarkStart w:id="7" w:name="bookmark8"/>
                      <w:bookmarkStart w:id="8" w:name="bookmark9"/>
                      <w:r>
                        <w:rPr>
                          <w:rFonts w:eastAsia="宋体"/>
                          <w:color w:val="000000"/>
                          <w:spacing w:val="0"/>
                          <w:w w:val="100"/>
                          <w:position w:val="0"/>
                          <w:sz w:val="34"/>
                          <w:vertAlign w:val="baseline"/>
                          <w:lang w:eastAsia="zh-CN"/>
                        </w:rPr>
                        <w:t>尼勒克县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4"/>
                          <w:vertAlign w:val="baseline"/>
                        </w:rPr>
                        <w:t>市场监管轻微行政违法行为不予处罚清单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Heading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firstLine="54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bookmarkStart w:id="9" w:name="bookmark10"/>
                      <w:bookmarkStart w:id="10" w:name="bookmark11"/>
                      <w:bookmarkStart w:id="11" w:name="bookmark12"/>
                      <w:bookmarkEnd w:id="9"/>
                      <w:bookmarkEnd w:id="10"/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本清单适用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«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中华人民共和国行政处罚法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»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第三十三条“违法行为轻微并及时改正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,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没有造成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2315</wp:posOffset>
                </wp:positionH>
                <wp:positionV relativeFrom="page">
                  <wp:posOffset>2453640</wp:posOffset>
                </wp:positionV>
                <wp:extent cx="901700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bookmarkStart w:id="12" w:name="bookmark13"/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危害后果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不予行政处罚”的情形。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2.7pt;mso-wrap-distance-left:0pt;mso-wrap-distance-right:0pt;mso-wrap-distance-top:0pt;mso-wrap-distance-bottom:0pt;margin-top:193.2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bookmarkStart w:id="13" w:name="bookmark13"/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危害后果的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,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不予行政处罚”的情形。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ge">
                  <wp:posOffset>2666365</wp:posOffset>
                </wp:positionV>
                <wp:extent cx="7186295" cy="2564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7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"/>
                              <w:gridCol w:w="2191"/>
                              <w:gridCol w:w="5355"/>
                              <w:gridCol w:w="3207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违法行为类型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处罚依据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免罚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3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84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经营不符合食品安全标 准的食用农产品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67" w:before="0" w:after="28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食用农产品市场销售质量安全监督管理办法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&gt;&gt;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第十五条第一 款禁止销售者采购、销售食品安全法第三十四条规定情形的 食用农产品。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76" w:before="0" w:after="28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食用农产品市场销售质量安全监督管理办法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第四十二条 销售者违反本办法第十五条规定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采购、销售食品安全法第三 十四条规定情形的食用农产品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由县级以上市场监督管理部 门依照食品安全法有关规定给予处罚。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75" w:before="0" w:after="28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食用农产品市场销售质量安全监督管理办法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第四十八条 销售者履行了本办法规定的食用农产品进货查验等义务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有充 分证据证明其不知道所采购的食用农产品不符合食品安全标 准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并能如实说明其进货来源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可以免予处罚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但应当依法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45" w:leader="none"/>
                                    </w:tabs>
                                    <w:bidi w:val="0"/>
                                    <w:spacing w:lineRule="exact" w:line="284" w:before="260" w:after="0"/>
                                    <w:ind w:left="360" w:right="0" w:hanging="36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非主观故意、食品不符合食品安全 标准不是其造成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1" w:leader="none"/>
                                    </w:tabs>
                                    <w:bidi w:val="0"/>
                                    <w:spacing w:lineRule="exact" w:line="284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能如实说明进货来源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37" w:leader="none"/>
                                    </w:tabs>
                                    <w:bidi w:val="0"/>
                                    <w:spacing w:lineRule="exact" w:line="284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未发生食品安全事故或未发生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84" w:before="0" w:after="0"/>
                                    <w:ind w:left="0" w:right="0" w:firstLine="36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食源性疾病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49" w:leader="none"/>
                                    </w:tabs>
                                    <w:bidi w:val="0"/>
                                    <w:spacing w:lineRule="exact" w:line="276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立即自行改正或责令改正期间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76" w:before="0" w:after="0"/>
                                    <w:ind w:left="0" w:right="0" w:firstLine="36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已改正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45" w:leader="none"/>
                                    </w:tabs>
                                    <w:bidi w:val="0"/>
                                    <w:spacing w:lineRule="exact" w:line="276" w:before="0" w:after="0"/>
                                    <w:ind w:left="360" w:right="0" w:hanging="36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食品经营者在两年内第三次出现 本类型违法行为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不予免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5pt;height:201.9pt;mso-wrap-distance-left:0pt;mso-wrap-distance-right:0pt;mso-wrap-distance-top:0pt;mso-wrap-distance-bottom:0pt;margin-top:209.95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1317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"/>
                        <w:gridCol w:w="2191"/>
                        <w:gridCol w:w="5355"/>
                        <w:gridCol w:w="3207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违法行为类型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处罚依据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免罚条件</w:t>
                            </w:r>
                          </w:p>
                        </w:tc>
                      </w:tr>
                      <w:tr>
                        <w:trPr>
                          <w:trHeight w:val="3623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经营不符合食品安全标 准的食用农产品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67" w:before="0" w:after="28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食用农产品市场销售质量安全监督管理办法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&gt;&gt;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第十五条第一 款禁止销售者采购、销售食品安全法第三十四条规定情形的 食用农产品。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76" w:before="0" w:after="28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食用农产品市场销售质量安全监督管理办法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第四十二条 销售者违反本办法第十五条规定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采购、销售食品安全法第三 十四条规定情形的食用农产品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由县级以上市场监督管理部 门依照食品安全法有关规定给予处罚。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75" w:before="0" w:after="28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食用农产品市场销售质量安全监督管理办法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第四十八条 销售者履行了本办法规定的食用农产品进货查验等义务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有充 分证据证明其不知道所采购的食用农产品不符合食品安全标 准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并能如实说明其进货来源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可以免予处罚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但应当依法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45" w:leader="none"/>
                              </w:tabs>
                              <w:bidi w:val="0"/>
                              <w:spacing w:lineRule="exact" w:line="284" w:before="260" w:after="0"/>
                              <w:ind w:left="360" w:right="0" w:hanging="36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非主观故意、食品不符合食品安全 标准不是其造成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1" w:leader="none"/>
                              </w:tabs>
                              <w:bidi w:val="0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能如实说明进货来源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37" w:leader="none"/>
                              </w:tabs>
                              <w:bidi w:val="0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未发生食品安全事故或未发生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84" w:before="0" w:after="0"/>
                              <w:ind w:left="0" w:right="0" w:firstLine="36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食源性疾病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49" w:leader="none"/>
                              </w:tabs>
                              <w:bidi w:val="0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立即自行改正或责令改正期间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76" w:before="0" w:after="0"/>
                              <w:ind w:left="0" w:right="0" w:firstLine="36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已改正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45" w:leader="none"/>
                              </w:tabs>
                              <w:bidi w:val="0"/>
                              <w:spacing w:lineRule="exact" w:line="276" w:before="0" w:after="0"/>
                              <w:ind w:left="360" w:right="0" w:hanging="36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食品经营者在两年内第三次出现 本类型违法行为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不予免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40600</wp:posOffset>
                </wp:positionH>
                <wp:positionV relativeFrom="page">
                  <wp:posOffset>5357495</wp:posOffset>
                </wp:positionV>
                <wp:extent cx="93980" cy="2273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7.9pt;mso-wrap-distance-left:0pt;mso-wrap-distance-right:0pt;mso-wrap-distance-top:0pt;mso-wrap-distance-bottom:0pt;margin-top:421.85pt;mso-position-vertical-relative:page;margin-left:57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61" w:h="9660"/>
          <w:pgMar w:left="360" w:right="360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nextPage"/>
          <w:pgSz w:orient="landscape" w:w="13661" w:h="9660"/>
          <w:pgMar w:left="360" w:right="360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5965</wp:posOffset>
                </wp:positionH>
                <wp:positionV relativeFrom="page">
                  <wp:posOffset>1045210</wp:posOffset>
                </wp:positionV>
                <wp:extent cx="7186295" cy="4257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7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"/>
                              <w:gridCol w:w="2191"/>
                              <w:gridCol w:w="5355"/>
                              <w:gridCol w:w="3207"/>
                            </w:tblGrid>
                            <w:tr>
                              <w:trPr>
                                <w:trHeight w:val="3623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75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没收其不符合食品安全标准的食用农产品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;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造成人身、财产或 者其他损害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依法承担赔偿责任。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75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中华人民共和国食品安全法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&gt;&gt;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第一百二十四条第一款第一项 违反本法规定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有下列情形之一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尚不构成犯罪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由县级以 上人民政府食品安全监督管理部门没收违法所得和违法生产 经营的食品、食品添加剂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并可以没收用于违法生产经营的エ 具、设备、原料等物品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违法生产经营的食品、食品添加剂货 值金额不足ー万元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并处五万元以上十万元以下罚款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货值 金额一万元以上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并处货值金额十倍以上二十倍以下罚款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75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情节严重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吊销许可证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75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生产经营致病性微生物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农药残留、兽药残留、生物毒 素、重金属等污染物质以及其他危害人体健康的物质含量超过 食品安全标准限量的食品、食品添加剂。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1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61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经营超过保质期的食 品、食品添加剂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中华人民共和国食品安全法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第三十四条第十项禁止生产 经营下列食品、食品添加剂、食品相关产品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="0" w:after="24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十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标注虚假生产日期、保质期或者超过保质期的食品、食 品添加剂。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62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中华人民共和国食品安全法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第一百二十四条第一款第五项 违反本法规定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有下列情形之一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尚不构成犯罪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由县级以 上人民政府食品安全监督管理部门没收违法所得和违法生产 经营的食品、食品添加剂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并可以没收用于违法生产经营的エ 具、设备、原料等物品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违法生产经营的食品、食品添加剂货 值金额不足一万元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并处五万元以上十万元以下罚款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货值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249" w:leader="none"/>
                                    </w:tabs>
                                    <w:bidi w:val="0"/>
                                    <w:spacing w:lineRule="exact" w:line="268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能如实说明进货来源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245" w:leader="none"/>
                                    </w:tabs>
                                    <w:bidi w:val="0"/>
                                    <w:spacing w:lineRule="exact" w:line="268" w:before="0" w:after="0"/>
                                    <w:ind w:left="380" w:right="0" w:hanging="38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违法货值金额不超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500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且 食品未售出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237" w:leader="none"/>
                                    </w:tabs>
                                    <w:bidi w:val="0"/>
                                    <w:spacing w:lineRule="exact" w:line="268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未发生食品安全事故或未发生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68" w:before="0" w:after="0"/>
                                    <w:ind w:left="0" w:right="0" w:firstLine="38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食源性疾病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249" w:leader="none"/>
                                    </w:tabs>
                                    <w:bidi w:val="0"/>
                                    <w:spacing w:lineRule="exact" w:line="268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立即自行改正或责令改正期间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76" w:before="0" w:after="0"/>
                                    <w:ind w:left="0" w:right="0" w:firstLine="38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已改正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230" w:leader="none"/>
                                    </w:tabs>
                                    <w:bidi w:val="0"/>
                                    <w:spacing w:lineRule="exact" w:line="276" w:before="0" w:after="0"/>
                                    <w:ind w:left="380" w:right="0" w:hanging="38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食品经营者在两年内第三次出现 本类型违法行为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不予免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5pt;height:335.2pt;mso-wrap-distance-left:0pt;mso-wrap-distance-right:0pt;mso-wrap-distance-top:0pt;mso-wrap-distance-bottom:0pt;margin-top:82.3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1317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"/>
                        <w:gridCol w:w="2191"/>
                        <w:gridCol w:w="5355"/>
                        <w:gridCol w:w="3207"/>
                      </w:tblGrid>
                      <w:tr>
                        <w:trPr>
                          <w:trHeight w:val="3623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75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没收其不符合食品安全标准的食用农产品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造成人身、财产或 者其他损害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依法承担赔偿责任。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75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中华人民共和国食品安全法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&gt;&gt;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第一百二十四条第一款第一项 违反本法规定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有下列情形之一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尚不构成犯罪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由县级以 上人民政府食品安全监督管理部门没收违法所得和违法生产 经营的食品、食品添加剂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并可以没收用于违法生产经营的エ 具、设备、原料等物品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违法生产经营的食品、食品添加剂货 值金额不足ー万元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并处五万元以上十万元以下罚款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货值 金额一万元以上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并处货值金额十倍以上二十倍以下罚款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75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情节严重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吊销许可证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: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75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生产经营致病性微生物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农药残留、兽药残留、生物毒 素、重金属等污染物质以及其他危害人体健康的物质含量超过 食品安全标准限量的食品、食品添加剂。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1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经营超过保质期的食 品、食品添加剂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中华人民共和国食品安全法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第三十四条第十项禁止生产 经营下列食品、食品添加剂、食品相关产品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: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="0" w:after="24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十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标注虚假生产日期、保质期或者超过保质期的食品、食 品添加剂。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62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中华人民共和国食品安全法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第一百二十四条第一款第五项 违反本法规定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有下列情形之一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尚不构成犯罪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由县级以 上人民政府食品安全监督管理部门没收违法所得和违法生产 经营的食品、食品添加剂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并可以没收用于违法生产经营的エ 具、设备、原料等物品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违法生产经营的食品、食品添加剂货 值金额不足一万元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并处五万元以上十万元以下罚款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货值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249" w:leader="none"/>
                              </w:tabs>
                              <w:bidi w:val="0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能如实说明进货来源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245" w:leader="none"/>
                              </w:tabs>
                              <w:bidi w:val="0"/>
                              <w:spacing w:lineRule="exact" w:line="268" w:before="0" w:after="0"/>
                              <w:ind w:left="380" w:right="0" w:hanging="3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违法货值金额不超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500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且 食品未售出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237" w:leader="none"/>
                              </w:tabs>
                              <w:bidi w:val="0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未发生食品安全事故或未发生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68" w:before="0" w:after="0"/>
                              <w:ind w:left="0" w:right="0" w:firstLine="38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食源性疾病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249" w:leader="none"/>
                              </w:tabs>
                              <w:bidi w:val="0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立即自行改正或责令改正期间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76" w:before="0" w:after="0"/>
                              <w:ind w:left="0" w:right="0" w:firstLine="38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已改正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230" w:leader="none"/>
                              </w:tabs>
                              <w:bidi w:val="0"/>
                              <w:spacing w:lineRule="exact" w:line="276" w:before="0" w:after="0"/>
                              <w:ind w:left="380" w:right="0" w:hanging="38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食品经营者在两年内第三次出现 本类型违法行为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不予免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0115</wp:posOffset>
                </wp:positionH>
                <wp:positionV relativeFrom="page">
                  <wp:posOffset>5357495</wp:posOffset>
                </wp:positionV>
                <wp:extent cx="454660" cy="182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2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4.4pt;mso-wrap-distance-left:0pt;mso-wrap-distance-right:0pt;mso-wrap-distance-top:0pt;mso-wrap-distance-bottom:0pt;margin-top:421.8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—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2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61" w:h="9660"/>
          <w:pgMar w:left="360" w:right="360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5965</wp:posOffset>
                </wp:positionH>
                <wp:positionV relativeFrom="page">
                  <wp:posOffset>1045210</wp:posOffset>
                </wp:positionV>
                <wp:extent cx="7186295" cy="4126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7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"/>
                              <w:gridCol w:w="2191"/>
                              <w:gridCol w:w="5355"/>
                              <w:gridCol w:w="3207"/>
                            </w:tblGrid>
                            <w:tr>
                              <w:trPr>
                                <w:trHeight w:val="1456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53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金额ー万元以上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并处货值金额十倍以上二十倍以下罚款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情节严重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吊销许可证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53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生产经营标注虚假生产日期、保质期或者超过保质期的 食品、食品添加剂。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2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75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经营标签不符合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食品 安全国家标准预包装 食品标签通则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»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GB 7718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或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食品安全国 家标准 预包装食品营 养标签通则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»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GB 28050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规定的预包装食 品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57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中华人民共和国食品安全法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&gt;&gt;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第六十七条预包装食品的包 装上应当有标签。标签应当标明下列事项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483" w:leader="none"/>
                                    </w:tabs>
                                    <w:bidi w:val="0"/>
                                    <w:spacing w:lineRule="exact" w:line="257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名称、规格、净含量、生产日期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486" w:leader="none"/>
                                    </w:tabs>
                                    <w:bidi w:val="0"/>
                                    <w:spacing w:lineRule="exact" w:line="257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成分或者配料表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494" w:leader="none"/>
                                    </w:tabs>
                                    <w:bidi w:val="0"/>
                                    <w:spacing w:lineRule="exact" w:line="257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生产者的名称、地址、联系方式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483" w:leader="none"/>
                                    </w:tabs>
                                    <w:bidi w:val="0"/>
                                    <w:spacing w:lineRule="exact" w:line="267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保质期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483" w:leader="none"/>
                                    </w:tabs>
                                    <w:bidi w:val="0"/>
                                    <w:spacing w:lineRule="exact" w:line="267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产品标准代号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486" w:leader="none"/>
                                    </w:tabs>
                                    <w:bidi w:val="0"/>
                                    <w:spacing w:lineRule="exact" w:line="267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贮存条件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483" w:leader="none"/>
                                    </w:tabs>
                                    <w:bidi w:val="0"/>
                                    <w:spacing w:lineRule="exact" w:line="267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所使用的食品添加剂在国家标准中的通用名称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494" w:leader="none"/>
                                    </w:tabs>
                                    <w:bidi w:val="0"/>
                                    <w:spacing w:lineRule="exact" w:line="267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生产许可证编号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486" w:leader="none"/>
                                    </w:tabs>
                                    <w:bidi w:val="0"/>
                                    <w:spacing w:lineRule="exact" w:line="267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法律、法规或者食品安全标准规定应当标明的其他事项。 专供婴幼儿和其他特定人群的主辅食品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其标签还应当标明主 要营养成分及其含量。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67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食品安全国家标准对标签标注事项另有规定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从其规定。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67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中华人民共和国食品安全法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第七十一条 食品和食品添加 剂的标签、说明书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不得含有虚假内容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不得涉及疾病预防、 治疗功能。生产经营者对其提供的标签、说明书的内容负责。 食品和食品添加剂的标签、说明书应当清楚、明显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生产日期、 保质期等事项应当显著标注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容易辨识。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230" w:leader="none"/>
                                    </w:tabs>
                                    <w:bidi w:val="0"/>
                                    <w:spacing w:lineRule="exact" w:line="28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属于食品经营环节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261" w:leader="none"/>
                                    </w:tabs>
                                    <w:bidi w:val="0"/>
                                    <w:spacing w:lineRule="exact" w:line="28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能如实说明进货来源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237" w:leader="none"/>
                                    </w:tabs>
                                    <w:bidi w:val="0"/>
                                    <w:spacing w:lineRule="exact" w:line="280" w:before="0" w:after="0"/>
                                    <w:ind w:left="360" w:right="0" w:hanging="36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未发生食品安全事故或未发生 食源性疾病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249" w:leader="none"/>
                                    </w:tabs>
                                    <w:bidi w:val="0"/>
                                    <w:spacing w:lineRule="exact" w:line="28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立即自行改正或责令改正期间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80" w:before="0" w:after="0"/>
                                    <w:ind w:left="0" w:right="0" w:firstLine="36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已改正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230" w:leader="none"/>
                                    </w:tabs>
                                    <w:bidi w:val="0"/>
                                    <w:spacing w:lineRule="exact" w:line="28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食品经营者在两年内第三次出现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80" w:before="0" w:after="0"/>
                                    <w:ind w:left="0" w:right="0" w:firstLine="36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本类型违法行为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不予免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5pt;height:324.9pt;mso-wrap-distance-left:0pt;mso-wrap-distance-right:0pt;mso-wrap-distance-top:0pt;mso-wrap-distance-bottom:0pt;margin-top:82.3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1317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"/>
                        <w:gridCol w:w="2191"/>
                        <w:gridCol w:w="5355"/>
                        <w:gridCol w:w="3207"/>
                      </w:tblGrid>
                      <w:tr>
                        <w:trPr>
                          <w:trHeight w:val="1456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53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金额ー万元以上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并处货值金额十倍以上二十倍以下罚款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情节严重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吊销许可证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: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53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生产经营标注虚假生产日期、保质期或者超过保质期的 食品、食品添加剂。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2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75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经营标签不符合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食品 安全国家标准预包装 食品标签通则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»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GB 7718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食品安全国 家标准 预包装食品营 养标签通则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»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GB 28050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规定的预包装食 品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57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中华人民共和国食品安全法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&gt;&gt;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第六十七条预包装食品的包 装上应当有标签。标签应当标明下列事项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: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83" w:leader="none"/>
                              </w:tabs>
                              <w:bidi w:val="0"/>
                              <w:spacing w:lineRule="exact" w:line="257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名称、规格、净含量、生产日期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86" w:leader="none"/>
                              </w:tabs>
                              <w:bidi w:val="0"/>
                              <w:spacing w:lineRule="exact" w:line="257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成分或者配料表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94" w:leader="none"/>
                              </w:tabs>
                              <w:bidi w:val="0"/>
                              <w:spacing w:lineRule="exact" w:line="257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生产者的名称、地址、联系方式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83" w:leader="none"/>
                              </w:tabs>
                              <w:bidi w:val="0"/>
                              <w:spacing w:lineRule="exact" w:line="267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保质期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83" w:leader="none"/>
                              </w:tabs>
                              <w:bidi w:val="0"/>
                              <w:spacing w:lineRule="exact" w:line="267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产品标准代号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86" w:leader="none"/>
                              </w:tabs>
                              <w:bidi w:val="0"/>
                              <w:spacing w:lineRule="exact" w:line="267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贮存条件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83" w:leader="none"/>
                              </w:tabs>
                              <w:bidi w:val="0"/>
                              <w:spacing w:lineRule="exact" w:line="267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所使用的食品添加剂在国家标准中的通用名称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94" w:leader="none"/>
                              </w:tabs>
                              <w:bidi w:val="0"/>
                              <w:spacing w:lineRule="exact" w:line="267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生产许可证编号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86" w:leader="none"/>
                              </w:tabs>
                              <w:bidi w:val="0"/>
                              <w:spacing w:lineRule="exact" w:line="267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法律、法规或者食品安全标准规定应当标明的其他事项。 专供婴幼儿和其他特定人群的主辅食品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其标签还应当标明主 要营养成分及其含量。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67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食品安全国家标准对标签标注事项另有规定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从其规定。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67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中华人民共和国食品安全法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第七十一条 食品和食品添加 剂的标签、说明书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不得含有虚假内容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不得涉及疾病预防、 治疗功能。生产经营者对其提供的标签、说明书的内容负责。 食品和食品添加剂的标签、说明书应当清楚、明显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生产日期、 保质期等事项应当显著标注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容易辨识。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230" w:leader="none"/>
                              </w:tabs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属于食品经营环节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261" w:leader="none"/>
                              </w:tabs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能如实说明进货来源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237" w:leader="none"/>
                              </w:tabs>
                              <w:bidi w:val="0"/>
                              <w:spacing w:lineRule="exact" w:line="280" w:before="0" w:after="0"/>
                              <w:ind w:left="360" w:right="0" w:hanging="36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未发生食品安全事故或未发生 食源性疾病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249" w:leader="none"/>
                              </w:tabs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立即自行改正或责令改正期间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80" w:before="0" w:after="0"/>
                              <w:ind w:left="0" w:right="0" w:firstLine="36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已改正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230" w:leader="none"/>
                              </w:tabs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食品经营者在两年内第三次出现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80" w:before="0" w:after="0"/>
                              <w:ind w:left="0" w:right="0" w:firstLine="36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本类型违法行为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不予免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83425</wp:posOffset>
                </wp:positionH>
                <wp:positionV relativeFrom="page">
                  <wp:posOffset>5357495</wp:posOffset>
                </wp:positionV>
                <wp:extent cx="346075" cy="2273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7.9pt;mso-wrap-distance-left:0pt;mso-wrap-distance-right:0pt;mso-wrap-distance-top:0pt;mso-wrap-distance-bottom:0pt;margin-top:421.85pt;mso-position-vertical-relative:page;margin-left:557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5965</wp:posOffset>
                </wp:positionH>
                <wp:positionV relativeFrom="page">
                  <wp:posOffset>1045210</wp:posOffset>
                </wp:positionV>
                <wp:extent cx="7186295" cy="42271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7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"/>
                              <w:gridCol w:w="2191"/>
                              <w:gridCol w:w="5355"/>
                              <w:gridCol w:w="3207"/>
                            </w:tblGrid>
                            <w:tr>
                              <w:trPr>
                                <w:trHeight w:val="3195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84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食品和食品添加剂与其标签、说明书的内容不符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不得上市 销售。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61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中华人民共和国食品安全法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&gt;&gt;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第一百二十五条第一款第二项 违反本法规定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有下列情形之一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由县级以上人民政府食品 安全监督管理部门没收违法所得和违法生产经营的食品、食品 添加剂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并可以没收用于违法生产经营的工具、设备、原料等 物品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违法生产经营的食品、食品添加剂货值金额不足ー万元 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并处五千元以上五万元以下罚款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货值金额一万元以上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并处货值金额五倍以上十倍以下罚款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情节严重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责令停产 停业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直至吊销许可证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61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生产经营无标签的预包装食品、食品添加剂或者标签、 说明书不符合本法规定的食品、食品添加剂。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2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69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将特殊食品与普通食品 或者药品混放销售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53" w:before="0" w:after="24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中华人民共和国食品安全法实施条例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第三十九条第二款 特殊食品不得与普通食品或者药品混放销售。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67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中华人民共和国食品安全法实施条例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第六十九条第五项 有下列情形之一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依照食品安全法第一百二十六条第一款、 本条例第七十五条的规定给予处罚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67" w:before="0" w:after="24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将特殊食品与普通食品或者药品混放销售。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63" w:before="0" w:after="24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中华人民共和国食品安全法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第一百二十六条第一款 违反 本法规定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有下列情形之一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由县级以上人民政府食品安全 监督管理部门责令改正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给予警告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拒不改正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处五千元以 上五万元以下罚款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情节严重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责令停产停业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直至吊销许 可证。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45" w:leader="none"/>
                                    </w:tabs>
                                    <w:bidi w:val="0"/>
                                    <w:spacing w:lineRule="exact" w:line="284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能如实说明进货来源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41" w:leader="none"/>
                                    </w:tabs>
                                    <w:bidi w:val="0"/>
                                    <w:spacing w:lineRule="exact" w:line="284" w:before="0" w:after="0"/>
                                    <w:ind w:left="380" w:right="0" w:hanging="38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未发生食品安全事故或未发生 食源性疾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45" w:leader="none"/>
                                    </w:tabs>
                                    <w:bidi w:val="0"/>
                                    <w:spacing w:lineRule="exact" w:line="284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vertAlign w:val="baseline"/>
                                    </w:rPr>
                                    <w:t>立即自行改正或责令改正期间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84" w:before="0" w:after="0"/>
                                    <w:ind w:left="0" w:right="0" w:firstLine="38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已改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5pt;height:332.85pt;mso-wrap-distance-left:0pt;mso-wrap-distance-right:0pt;mso-wrap-distance-top:0pt;mso-wrap-distance-bottom:0pt;margin-top:82.3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1317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"/>
                        <w:gridCol w:w="2191"/>
                        <w:gridCol w:w="5355"/>
                        <w:gridCol w:w="3207"/>
                      </w:tblGrid>
                      <w:tr>
                        <w:trPr>
                          <w:trHeight w:val="3195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84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食品和食品添加剂与其标签、说明书的内容不符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不得上市 销售。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61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中华人民共和国食品安全法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&gt;&gt;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第一百二十五条第一款第二项 违反本法规定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有下列情形之一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由县级以上人民政府食品 安全监督管理部门没收违法所得和违法生产经营的食品、食品 添加剂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并可以没收用于违法生产经营的工具、设备、原料等 物品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违法生产经营的食品、食品添加剂货值金额不足ー万元 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并处五千元以上五万元以下罚款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货值金额一万元以上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并处货值金额五倍以上十倍以下罚款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情节严重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责令停产 停业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直至吊销许可证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: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61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生产经营无标签的预包装食品、食品添加剂或者标签、 说明书不符合本法规定的食品、食品添加剂。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2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将特殊食品与普通食品 或者药品混放销售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53" w:before="0" w:after="24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中华人民共和国食品安全法实施条例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第三十九条第二款 特殊食品不得与普通食品或者药品混放销售。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67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中华人民共和国食品安全法实施条例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第六十九条第五项 有下列情形之一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依照食品安全法第一百二十六条第一款、 本条例第七十五条的规定给予处罚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: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67" w:before="0" w:after="24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将特殊食品与普通食品或者药品混放销售。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63" w:before="0" w:after="24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中华人民共和国食品安全法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第一百二十六条第一款 违反 本法规定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有下列情形之一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由县级以上人民政府食品安全 监督管理部门责令改正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给予警告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拒不改正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处五千元以 上五万元以下罚款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情节严重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责令停产停业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直至吊销许 可证。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45" w:leader="none"/>
                              </w:tabs>
                              <w:bidi w:val="0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能如实说明进货来源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41" w:leader="none"/>
                              </w:tabs>
                              <w:bidi w:val="0"/>
                              <w:spacing w:lineRule="exact" w:line="284" w:before="0" w:after="0"/>
                              <w:ind w:left="380" w:right="0" w:hanging="38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未发生食品安全事故或未发生 食源性疾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;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45" w:leader="none"/>
                              </w:tabs>
                              <w:bidi w:val="0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vertAlign w:val="baseline"/>
                              </w:rPr>
                              <w:t>立即自行改正或责令改正期间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84" w:before="0" w:after="0"/>
                              <w:ind w:left="0" w:right="0" w:firstLine="38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已改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0115</wp:posOffset>
                </wp:positionH>
                <wp:positionV relativeFrom="page">
                  <wp:posOffset>5357495</wp:posOffset>
                </wp:positionV>
                <wp:extent cx="454660" cy="1828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4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4.4pt;mso-wrap-distance-left:0pt;mso-wrap-distance-right:0pt;mso-wrap-distance-top:0pt;mso-wrap-distance-bottom:0pt;margin-top:421.8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—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4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5965</wp:posOffset>
                </wp:positionH>
                <wp:positionV relativeFrom="page">
                  <wp:posOffset>1042670</wp:posOffset>
                </wp:positionV>
                <wp:extent cx="7186295" cy="10864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7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55"/>
                              <w:gridCol w:w="8562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230" w:leader="none"/>
                                    </w:tabs>
                                    <w:bidi w:val="0"/>
                                    <w:spacing w:lineRule="exact" w:line="284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本清单针对某ー违法行为类型列明的适用条件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应当同时具备。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245" w:leader="none"/>
                                    </w:tabs>
                                    <w:bidi w:val="0"/>
                                    <w:spacing w:lineRule="exact" w:line="284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经营主体存在情节严重情形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不适用本清单。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249" w:leader="none"/>
                                    </w:tabs>
                                    <w:bidi w:val="0"/>
                                    <w:spacing w:lineRule="exact" w:line="284" w:before="0" w:after="0"/>
                                    <w:ind w:left="360" w:right="0" w:hanging="36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学校、托幼机构、养老机构、建筑工地等集中用餐单位以及为其供餐的集体用餐配送单位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不适用 本清单。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237" w:leader="none"/>
                                    </w:tabs>
                                    <w:bidi w:val="0"/>
                                    <w:spacing w:lineRule="exact" w:line="284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依据本清单对当事人不予行政处罚的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当事人应当对变质、超过保质期或者回收的食品履行相应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84" w:before="0" w:after="0"/>
                                    <w:ind w:left="0" w:right="0" w:firstLine="360"/>
                                    <w:jc w:val="left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的法律义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5pt;height:85.55pt;mso-wrap-distance-left:0pt;mso-wrap-distance-right:0pt;mso-wrap-distance-top:0pt;mso-wrap-distance-bottom:0pt;margin-top:82.1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1317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55"/>
                        <w:gridCol w:w="8562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230" w:leader="none"/>
                              </w:tabs>
                              <w:bidi w:val="0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本清单针对某ー违法行为类型列明的适用条件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应当同时具备。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245" w:leader="none"/>
                              </w:tabs>
                              <w:bidi w:val="0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经营主体存在情节严重情形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不适用本清单。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249" w:leader="none"/>
                              </w:tabs>
                              <w:bidi w:val="0"/>
                              <w:spacing w:lineRule="exact" w:line="284" w:before="0" w:after="0"/>
                              <w:ind w:left="360" w:right="0" w:hanging="36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学校、托幼机构、养老机构、建筑工地等集中用餐单位以及为其供餐的集体用餐配送单位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不适用 本清单。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237" w:leader="none"/>
                              </w:tabs>
                              <w:bidi w:val="0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依据本清单对当事人不予行政处罚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当事人应当对变质、超过保质期或者回收的食品履行相应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84" w:before="0" w:after="0"/>
                              <w:ind w:left="0" w:right="0" w:firstLine="36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的法律义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83425</wp:posOffset>
                </wp:positionH>
                <wp:positionV relativeFrom="page">
                  <wp:posOffset>5354955</wp:posOffset>
                </wp:positionV>
                <wp:extent cx="346075" cy="2273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7.9pt;mso-wrap-distance-left:0pt;mso-wrap-distance-right:0pt;mso-wrap-distance-top:0pt;mso-wrap-distance-bottom:0pt;margin-top:421.65pt;mso-position-vertical-relative:page;margin-left:557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—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3661" w:h="9660"/>
      <w:pgMar w:left="360" w:right="36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宋体" w:hAnsi="宋体" w:eastAsia="宋体" w:cs="宋体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z0">
    <w:name w:val="WW8Num2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before="480" w:after="500"/>
      <w:jc w:val="center"/>
      <w:outlineLvl w:val="0"/>
    </w:pPr>
    <w:rPr>
      <w:rFonts w:ascii="MS Mincho" w:hAnsi="MS Mincho" w:eastAsia="MS Mincho" w:cs="MS Mincho"/>
      <w:sz w:val="34"/>
      <w:szCs w:val="34"/>
      <w:u w:val="none"/>
      <w:shd w:fill="auto" w:val="clear"/>
    </w:rPr>
  </w:style>
  <w:style w:type="paragraph" w:styleId="Heading21">
    <w:name w:val="Heading #2|1"/>
    <w:basedOn w:val="Normal"/>
    <w:qFormat/>
    <w:pPr>
      <w:widowControl w:val="false"/>
      <w:spacing w:before="0" w:after="130"/>
      <w:ind w:firstLine="270"/>
      <w:outlineLvl w:val="1"/>
    </w:pPr>
    <w:rPr>
      <w:rFonts w:ascii="MS Mincho" w:hAnsi="MS Mincho" w:eastAsia="MS Mincho" w:cs="MS Mincho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  <w:spacing w:lineRule="exact" w:line="265"/>
    </w:pPr>
    <w:rPr>
      <w:rFonts w:ascii="宋体" w:hAnsi="宋体" w:eastAsia="宋体" w:cs="宋体"/>
      <w:sz w:val="18"/>
      <w:szCs w:val="18"/>
      <w:u w:val="none"/>
      <w:shd w:fill="auto" w:val="clear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4-29T02:38:38Z</dcterms:modified>
  <cp:revision>2</cp:revision>
  <dc:subject/>
  <dc:title>尼勒克县市场监管轻微行政违法行为不予处罚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